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42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立春，我们这么过！</w:t>
      </w:r>
    </w:p>
    <w:p>
      <w:pPr>
        <w:pStyle w:val="Normal"/>
        <w:widowControl/>
        <w:shd w:fill="FFFFFF" w:val="clear"/>
        <w:spacing w:lineRule="atLeast" w:line="360"/>
        <w:ind w:firstLine="420"/>
        <w:jc w:val="righ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——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暨昆山市南港中心校联合社区举办亲子迎春活动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</w:rPr>
        <w:t>日中午，已放寒假的南小校园里突然人头攒动，家长带着孩子陆陆续续来到学校食堂，原来今天是立春，</w:t>
      </w:r>
      <w:r>
        <w:rPr>
          <w:rFonts w:ascii="Arial" w:hAnsi="Arial" w:cs="Arial"/>
          <w:color w:val="000000"/>
          <w:kern w:val="0"/>
          <w:sz w:val="28"/>
          <w:szCs w:val="28"/>
        </w:rPr>
        <w:t>农历二十四节气中的第一个节气</w:t>
      </w:r>
      <w:r>
        <w:rPr>
          <w:rFonts w:ascii="Arial" w:hAnsi="Arial" w:cs="Arial"/>
          <w:color w:val="000000"/>
          <w:kern w:val="0"/>
          <w:sz w:val="28"/>
          <w:szCs w:val="28"/>
        </w:rPr>
        <w:t>，南港社区和南港小学一起在食堂里举办亲子迎春活动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通过之前的报名，今天共有</w:t>
      </w:r>
      <w:r>
        <w:rPr>
          <w:rFonts w:cs="Arial" w:ascii="Arial" w:hAnsi="Arial"/>
          <w:color w:val="000000"/>
          <w:kern w:val="0"/>
          <w:sz w:val="28"/>
          <w:szCs w:val="28"/>
        </w:rPr>
        <w:t>55</w:t>
      </w:r>
      <w:r>
        <w:rPr>
          <w:rFonts w:ascii="Arial" w:hAnsi="Arial" w:cs="Arial"/>
          <w:color w:val="000000"/>
          <w:kern w:val="0"/>
          <w:sz w:val="28"/>
          <w:szCs w:val="28"/>
        </w:rPr>
        <w:t>组家庭参加活动，活动分为三个部分：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、创意馒头</w:t>
      </w:r>
      <w:r>
        <w:rPr>
          <w:rFonts w:cs="Arial" w:ascii="Arial" w:hAnsi="Arial"/>
          <w:color w:val="000000"/>
          <w:kern w:val="0"/>
          <w:sz w:val="28"/>
          <w:szCs w:val="28"/>
        </w:rPr>
        <w:t>DIY</w:t>
      </w:r>
      <w:r>
        <w:rPr>
          <w:rFonts w:ascii="Arial" w:hAnsi="Arial" w:cs="Arial"/>
          <w:color w:val="000000"/>
          <w:kern w:val="0"/>
          <w:sz w:val="28"/>
          <w:szCs w:val="28"/>
        </w:rPr>
        <w:t>；</w:t>
      </w: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、听数抱团小游戏；</w:t>
      </w: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、巧手做灯笼。活动开始了，先是食堂的张师傅制作各色面粉团，分别</w:t>
      </w:r>
      <w:r>
        <w:rPr>
          <w:rFonts w:ascii="宋体" w:hAnsi="宋体" w:cs="宋体"/>
          <w:color w:val="000000"/>
          <w:sz w:val="28"/>
          <w:szCs w:val="28"/>
        </w:rPr>
        <w:t>是胡萝卜汁制作的橙色面团，青菜汁制作的绿色面团，紫甘蓝汁制作的紫色面团，番茄汁制作的红色面团，还有一个未添色的白色面团。面粉醒发后由志愿者妈妈为小朋友分发，通过介绍和展示后小朋友和家长们就自己进行了创作，有可爱动物、有彩色花朵、有仿真汉堡、有应景的雪人……你捏身体，我做四肢，</w:t>
      </w:r>
      <w:r>
        <w:rPr>
          <w:color w:val="000000"/>
          <w:sz w:val="28"/>
          <w:szCs w:val="28"/>
          <w:shd w:fill="FFFFFF" w:val="clear"/>
        </w:rPr>
        <w:t>一个个独特并充满爱意的馒头就在亲子动手中完成了。</w:t>
      </w:r>
      <w:r>
        <w:rPr>
          <w:rFonts w:ascii="宋体" w:hAnsi="宋体" w:cs="宋体"/>
          <w:color w:val="000000"/>
          <w:sz w:val="28"/>
          <w:szCs w:val="28"/>
        </w:rPr>
        <w:t>在等待蒸馒头的时间里，学校老师和社区工作人员带孩子们进行了活动二的玩游戏“听数抱团”，由老师喊数字，孩子们听到数字几就几个孩子抱在一起，孩子们全神贯注，家长们也帮忙数数，玩的不亦乐乎，时间一下子就过去了。接着是制作灯笼，志愿者妈妈清楚的讲解和示范了做灯笼的步骤，接着孩子们和爸爸妈妈一起动手做一个属于自己的狗年灯笼，红红的灯笼特别喜庆，一起迎接新春的到来。最后馒头也蒸好了，孩子和家长们都迫不及待的想要看看制作的成果啦，在志愿者的引导下孩子们有序的排队，活动在热气腾腾的拿馒头和欢声笑语中拉下了帷幕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今天的亲子迎春活动，让小朋友和家长们在活动中增进了感情，也丰富了动手、动脑的体验，最后大家一起品尝自己的劳动成果，那滋味肯定是非常甜的！临走时家长们都说今后还要参加这样的活动！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42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昆山市南港中心小学校</w:t>
      </w:r>
    </w:p>
    <w:p>
      <w:pPr>
        <w:pStyle w:val="Normal"/>
        <w:widowControl/>
        <w:shd w:fill="FFFFFF" w:val="clear"/>
        <w:spacing w:lineRule="atLeast" w:line="360"/>
        <w:ind w:firstLine="42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18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rPr/>
      </w:pPr>
      <w:r>
        <w:rPr/>
        <w:drawing>
          <wp:inline distT="0" distB="0" distL="0" distR="0">
            <wp:extent cx="5370830" cy="4280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65" t="-585" r="3330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活动签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7345" cy="39325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4564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南小张师傅揉面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2405" cy="39554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起来做五彩馒头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51605" cy="526859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526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我们做的花馒头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055" cy="351091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开心做游戏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2405" cy="395541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2405" cy="351663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瞧瞧我们做的灯笼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0975" cy="350710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我们的集体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SEE</dc:creator>
  <dc:description/>
  <dc:language>en-US</dc:language>
  <cp:lastModifiedBy>fuzhong</cp:lastModifiedBy>
  <dcterms:modified xsi:type="dcterms:W3CDTF">2024-10-17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AB5DA10294FE080B5335490AE697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